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7145</wp:posOffset>
                </wp:positionV>
                <wp:extent cx="6176010" cy="954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954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RƯỜNG ĐẠI HỌC LUẬT TP.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40"/>
                                <w:szCs w:val="40"/>
                              </w:rPr>
                              <w:t>NHẬT KÝ THỰC TẬP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ab/>
                              <w:tab/>
                              <w:t>HỌ VÀ TÊN:…………………………LỚP: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ab/>
                              <w:tab/>
                              <w:t>KHOA: ……………………………… MSSV: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ab/>
                              <w:tab/>
                              <w:t>KHÓA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ab/>
                              <w:tab/>
                              <w:t>ĐỊA ĐIỂM THỰC TẬP: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ab/>
                              <w:tab/>
                              <w:t>THỜI GIAN THỰC TẬP: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ab/>
                              <w:tab/>
                              <w:t>NGƯỜI HƯỚNG DẪN THỰC TẬP: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TP. Hồ CHí Minh, ngày    tháng   nă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3pt;height:751.65pt;mso-wrap-distance-left:9.05pt;mso-wrap-distance-right:9.05pt;mso-wrap-distance-top:0pt;mso-wrap-distance-bottom:0pt;margin-top:1.35pt;mso-position-vertical-relative:text;margin-left:-0.9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</w:rPr>
                        <w:t>TRƯỜNG ĐẠI HỌC LUẬT TP.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40"/>
                          <w:szCs w:val="40"/>
                        </w:rPr>
                        <w:t>NHẬT KÝ THỰC TẬP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</w:rPr>
                        <w:tab/>
                        <w:tab/>
                        <w:t>HỌ VÀ TÊN:…………………………LỚP: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</w:rPr>
                        <w:tab/>
                        <w:tab/>
                        <w:t>KHOA: ……………………………… MSSV: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</w:rPr>
                        <w:tab/>
                        <w:tab/>
                        <w:t>KHÓA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</w:rPr>
                        <w:tab/>
                        <w:tab/>
                        <w:t>ĐỊA ĐIỂM THỰC TẬP: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</w:rPr>
                        <w:tab/>
                        <w:tab/>
                        <w:t>THỜI GIAN THỰC TẬP: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</w:rPr>
                        <w:tab/>
                        <w:tab/>
                        <w:t>NGƯỜI HƯỚNG DẪN THỰC TẬP:…………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</w:rPr>
                        <w:t>TP. Hồ CHí Minh, ngày    tháng   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137795</wp:posOffset>
                </wp:positionV>
                <wp:extent cx="167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6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Tuần 1:</w:t>
      </w:r>
      <w:r>
        <w:rPr>
          <w:rFonts w:cs="Times New Roman" w:ascii="Times New Roman" w:hAnsi="Times New Roman"/>
          <w:i/>
        </w:rPr>
        <w:t xml:space="preserve"> Từ ngày….  tháng… năm….. đến ngày… tháng… năm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63"/>
        <w:gridCol w:w="2926"/>
        <w:gridCol w:w="2875"/>
      </w:tblGrid>
      <w:tr>
        <w:trPr>
          <w:trHeight w:val="9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, nă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ấn đề phát sinh/ Kết quả giải quyết (nếu có)</w:t>
            </w:r>
          </w:p>
        </w:tc>
      </w:tr>
      <w:tr>
        <w:trPr>
          <w:trHeight w:val="19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án bộ hướng dẫ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nh viên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Tuần 2:</w:t>
      </w:r>
      <w:r>
        <w:rPr>
          <w:rFonts w:cs="Times New Roman" w:ascii="Times New Roman" w:hAnsi="Times New Roman"/>
          <w:i/>
        </w:rPr>
        <w:t xml:space="preserve"> Từ ngày  tháng  đến ngày </w:t>
      </w:r>
      <w:r>
        <w:rPr/>
        <w:t xml:space="preserve"> tháng  nă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63"/>
        <w:gridCol w:w="2926"/>
        <w:gridCol w:w="2875"/>
      </w:tblGrid>
      <w:tr>
        <w:trPr>
          <w:trHeight w:val="9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, nă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ấn đề phát sinh/ Kết quả giải quyết (nếu có)</w:t>
            </w:r>
          </w:p>
        </w:tc>
      </w:tr>
      <w:tr>
        <w:trPr>
          <w:trHeight w:val="19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án bộ hướng dẫ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nh viê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uần 3:</w:t>
      </w:r>
      <w:r>
        <w:rPr>
          <w:rFonts w:cs="Times New Roman" w:ascii="Times New Roman" w:hAnsi="Times New Roman"/>
        </w:rPr>
        <w:t>…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ẬN XÉT CỦA CƠ QUAN, ĐƠN VỊ THỰC TẬP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3:00Z</dcterms:created>
  <dc:creator>MAY TINH D&amp;T</dc:creator>
  <dc:description/>
  <dc:language>en-US</dc:language>
  <cp:lastModifiedBy>Admin</cp:lastModifiedBy>
  <cp:lastPrinted>2011-01-21T16:43:00Z</cp:lastPrinted>
  <dcterms:modified xsi:type="dcterms:W3CDTF">2022-02-28T07:23:00Z</dcterms:modified>
  <cp:revision>2</cp:revision>
  <dc:subject/>
  <dc:title/>
</cp:coreProperties>
</file>